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/>
          <w:szCs w:val="28"/>
          <w:lang w:val="en-US" w:eastAsia="en-US"/>
        </w:rPr>
      </w:pPr>
      <w:r>
        <w:rPr>
          <w:rFonts w:eastAsia="Times New Roman" w:cs="Cambria;Palatino Linotype" w:ascii="Cambria;Palatino Linotype" w:hAnsi="Cambria;Palatino Linotype"/>
          <w:b/>
          <w:bCs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026525" cy="925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640" cy="92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мерть В.В. Маяков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2.9pt;width:710.7pt;height:72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мерть В.В. Маяковского</w:t>
                      </w:r>
                    </w:p>
                  </w:txbxContent>
                </v:textbox>
                <v:path textpathok="t"/>
                <v:textpath on="t" fitshape="t" string="Смерть В.В. Маяковского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FF0000"/>
          <w:sz w:val="32"/>
          <w:szCs w:val="32"/>
          <w:lang w:eastAsia="ru-RU"/>
        </w:rPr>
        <w:t>Умение хорошо жить и хорошо умереть — это одна и та же наука.</w:t>
      </w:r>
    </w:p>
    <w:p>
      <w:pPr>
        <w:pStyle w:val="Normal"/>
        <w:rPr>
          <w:rFonts w:eastAsia="Times New Roman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eastAsia="Times New Roman"/>
          <w:b/>
          <w:i/>
          <w:color w:val="FF0000"/>
          <w:sz w:val="32"/>
          <w:szCs w:val="32"/>
          <w:lang w:val="en-US" w:eastAsia="en-US"/>
        </w:rPr>
      </w:r>
    </w:p>
    <w:tbl>
      <w:tblPr>
        <w:tblW w:w="14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198"/>
        <w:gridCol w:w="3717"/>
        <w:gridCol w:w="3758"/>
        <w:gridCol w:w="22"/>
        <w:gridCol w:w="23"/>
      </w:tblGrid>
      <w:tr>
        <w:trPr>
          <w:trHeight w:val="7025" w:hRule="atLeast"/>
        </w:trPr>
        <w:tc>
          <w:tcPr>
            <w:tcW w:w="41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 w:val="32"/>
                <w:szCs w:val="28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32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88265</wp:posOffset>
                  </wp:positionV>
                  <wp:extent cx="2331720" cy="33870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38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715385</wp:posOffset>
                      </wp:positionV>
                      <wp:extent cx="1834515" cy="4838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893-19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38.1pt;mso-wrap-distance-left:9.05pt;mso-wrap-distance-right:9.05pt;mso-wrap-distance-top:0pt;mso-wrap-distance-bottom:0pt;margin-top:292.55pt;mso-position-vertical-relative:text;margin-left: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893-19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8" w:type="dxa"/>
            <w:gridSpan w:val="5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  <w:t xml:space="preserve">Маяковский начинал как яркий представитель русского футуризма, а в конце жизни превратился в певца строительства коммунизма. Он хотел "быть в струе", но пик его популярности давно миновал. На его вечерах стали зевать, а то и посвистывать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  <w:t xml:space="preserve">Творческий кризис, отторжение от читателей стало одной из причин, толкнувших Маяковского к самоубийству. Другой равнозначной причиной, по мнению биографов, была неустроенность личной жизни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eastAsia="Times New Roman" w:cs="Verdana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  <w:t>К концу 1920-х годов у Маяковского нарастает ощущение несоответствия политической и социальной реальности, вдохновлявшим его с отроческих лет высоким идеалам революции, в соответствии с которыми он строил всю свою жизнь — от одежды и походки до любви и творчества. Комедии «Клоп» (1928) и «Баня» (1929) представляют собой сатиру (с элементами антиутопии) на обуржуазившееся общество, забывшее о тех революционных ценностях, ради которых создавалось.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7971" w:hRule="atLeast"/>
        </w:trPr>
        <w:tc>
          <w:tcPr>
            <w:tcW w:w="11028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  <w:t>Внутренний конфликт с окружающей действительностью наступавшего «бронзового» советского века, несомненно, оказался среди важнейших стимулов, подтолкнувших поэта к последнему бунту против законов мироустройства — самоубийству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  <w:t>12 апреля 1930 года, за два дня до смерти, он написал прощальное письмо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«Всем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В том, что умираю, ни вините никого, пожалуйста, не сплетничайте. Покойник этого ужасно не люби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Мама, сестры и товарищи, простите - это не способ (другим не советую), но у меня выходов нет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eastAsia="Times New Roman" w:cs="Verdana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Лиля, люби меня. Товарищ правительство, моя семья - это Лиля Брик, мама, сестры и Вероника Витольдовна Полонская. Если ты устроишь им сносную жизнь - спасибо. Начатые стихи отдайте Брикам, они раз6ерутся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Счастливо оставаться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Владимир Маяковский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12/IV-30 г. Товарищи Рапповцы, не считайте меня малодушным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Серьезно - ничего не поделаешь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Привет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Ермилову скажите, что жаль - снял лозунг, надо бы доругаться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В. М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В столе у меня 2000 рублей - внесите в налог.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Остальное получите с Гиза</w:t>
            </w: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  <w:t>В. М</w:t>
            </w:r>
            <w:r>
              <w:rPr>
                <w:rFonts w:eastAsia="Times New Roman" w:cs="Verdana" w:ascii="Verdana" w:hAnsi="Verdana"/>
                <w:i/>
                <w:color w:val="000000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37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eastAsia="Times New Roman" w:cs="Verdana"/>
                <w:i/>
                <w:i/>
                <w:iCs/>
                <w:color w:val="FF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FF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33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3300"/>
                <w:szCs w:val="28"/>
                <w:lang w:eastAsia="ru-RU"/>
              </w:rPr>
              <w:t>Как говоря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33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3300"/>
                <w:szCs w:val="28"/>
                <w:lang w:eastAsia="ru-RU"/>
              </w:rPr>
              <w:t>"инцидент исчерпан"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33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3300"/>
                <w:szCs w:val="28"/>
                <w:lang w:eastAsia="ru-RU"/>
              </w:rPr>
              <w:t>Любовная лод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33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3300"/>
                <w:szCs w:val="28"/>
                <w:lang w:eastAsia="ru-RU"/>
              </w:rPr>
              <w:t>разбилась о бы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33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3300"/>
                <w:szCs w:val="28"/>
                <w:lang w:eastAsia="ru-RU"/>
              </w:rPr>
              <w:t>Я с жизнью в расчет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33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3300"/>
                <w:szCs w:val="28"/>
                <w:lang w:eastAsia="ru-RU"/>
              </w:rPr>
              <w:t>И не к чему переч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33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3300"/>
                <w:szCs w:val="28"/>
                <w:lang w:eastAsia="ru-RU"/>
              </w:rPr>
              <w:t>взаимных боле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33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3300"/>
                <w:szCs w:val="28"/>
                <w:lang w:eastAsia="ru-RU"/>
              </w:rPr>
              <w:t>бед и обид.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eastAsia="Times New Roman" w:cs="Verdana"/>
                <w:i/>
                <w:i/>
                <w:iCs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442595</wp:posOffset>
                  </wp:positionV>
                  <wp:extent cx="1640840" cy="2747010"/>
                  <wp:effectExtent l="0" t="0" r="0" b="0"/>
                  <wp:wrapNone/>
                  <wp:docPr id="4" name="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Cs w:val="28"/>
                <w:lang w:eastAsia="ru-RU"/>
              </w:rPr>
            </w:r>
          </w:p>
        </w:tc>
      </w:tr>
      <w:tr>
        <w:trPr>
          <w:trHeight w:val="8780" w:hRule="atLeast"/>
        </w:trPr>
        <w:tc>
          <w:tcPr>
            <w:tcW w:w="731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  <w:t xml:space="preserve">Современники поэта по-разному оценивали его гибель. Одни относили это к роковой случайности, другие указывали на строки его стихов, намекавшие на подобный исход, 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  <w:t xml:space="preserve">Л. Ю. Брик написала, что причиной ухода Маяковского из жизни была "своего рода мания самоубийства и боязнь старости". 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4504055" cy="2864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eastAsia="Times New Roman" w:cs="Verdana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226060</wp:posOffset>
                  </wp:positionV>
                  <wp:extent cx="3982085" cy="5316220"/>
                  <wp:effectExtent l="0" t="0" r="0" b="0"/>
                  <wp:wrapSquare wrapText="bothSides"/>
                  <wp:docPr id="6" name="0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531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333366"/>
      <w:u w:val="single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2:00Z</dcterms:created>
  <dc:creator>Корженкова Галина</dc:creator>
  <dc:description/>
  <cp:keywords/>
  <dc:language>en-US</dc:language>
  <cp:lastModifiedBy>Admin</cp:lastModifiedBy>
  <dcterms:modified xsi:type="dcterms:W3CDTF">2008-04-07T14:31:00Z</dcterms:modified>
  <cp:revision>20</cp:revision>
  <dc:subject/>
  <dc:title> </dc:title>
</cp:coreProperties>
</file>