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72pt;width:494.95pt;height:33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429000</wp:posOffset>
            </wp:positionV>
            <wp:extent cx="877570" cy="1132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314700</wp:posOffset>
            </wp:positionV>
            <wp:extent cx="2281555" cy="1329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1943100" cy="1369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143000</wp:posOffset>
            </wp:positionV>
            <wp:extent cx="2743200" cy="2055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628900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Загрязнение вед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 гибели растений, животны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дефектам развития новорожденных и болезням у многих люд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Загрязнение вед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к гибели растений, животных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дефектам развития новорожденных и болезням у многих 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hyperlink r:id="rId12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829300" cy="354330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9ccff" stroked="t" o:allowincell="f" style="position:absolute;margin-left:0pt;margin-top:0pt;width:458.95pt;height:278.95pt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228600</wp:posOffset>
              </wp:positionV>
              <wp:extent cx="1714500" cy="1371600"/>
              <wp:effectExtent l="0" t="0" r="0" b="0"/>
              <wp:wrapNone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6" t="-38" r="-26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228600</wp:posOffset>
              </wp:positionV>
              <wp:extent cx="1714500" cy="3086100"/>
              <wp:effectExtent l="0" t="0" r="0" b="0"/>
              <wp:wrapNone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8" r="-1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057400</wp:posOffset>
              </wp:positionH>
              <wp:positionV relativeFrom="paragraph">
                <wp:posOffset>228600</wp:posOffset>
              </wp:positionV>
              <wp:extent cx="1714500" cy="1371600"/>
              <wp:effectExtent l="0" t="0" r="0" b="0"/>
              <wp:wrapNone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4" r="-1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5828665" cy="3542665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3542760"/>
                            <a:chOff x="0" y="0"/>
                            <a:chExt cx="5828760" cy="35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35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713960"/>
                              <a:ext cx="354348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 xml:space="preserve">Культура — это нравственные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моральные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 xml:space="preserve"> и материальные ценности, умения, знания, обычаи,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традиции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Times New Roman" w:cs="Arial"/>
                                    <w:color w:val="000080"/>
                                    <w:lang w:val="ru-RU" w:bidi="ar-SA"/>
                                  </w:rPr>
                                  <w:t>. Каждая страна делает все возможное, чтобы достичь совершенства. Но без нашей помощи это не сможет произойти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278.95pt" coordorigin="0,0" coordsize="9179,5579">
                  <v:rect id="shape_0" stroked="f" o:allowincell="f" style="position:absolute;left:0;top:0;width:9178;height:5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;top:2699;width:5579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 xml:space="preserve">Культура — это нравственные,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>моральные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 xml:space="preserve"> и материальные ценности, умения, знания, обычаи,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>традиции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Times New Roman" w:cs="Arial"/>
                              <w:color w:val="000080"/>
                              <w:lang w:val="ru-RU" w:bidi="ar-SA"/>
                            </w:rPr>
                            <w:t>. Каждая страна делает все возможное, чтобы достичь совершенства. Но без нашей помощи это не сможет произойти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200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339966"/>
          <w:lang w:val="en-US"/>
        </w:rPr>
      </w:pPr>
      <w:r>
        <w:rPr>
          <w:color w:val="339966"/>
          <w:lang w:val="en-US"/>
        </w:rPr>
      </w:r>
      <w:r>
        <w:br w:type="page"/>
      </w:r>
    </w:p>
    <w:p>
      <w:pPr>
        <w:pStyle w:val="Normal"/>
        <w:jc w:val="righ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72200" cy="502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29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54pt;width:485.95pt;height:39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057400</wp:posOffset>
            </wp:positionV>
            <wp:extent cx="2286000" cy="21837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1711960" cy="11410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800100</wp:posOffset>
            </wp:positionV>
            <wp:extent cx="1713865" cy="1143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1711960" cy="1143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457700</wp:posOffset>
            </wp:positionV>
            <wp:extent cx="1714500" cy="1143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12573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  <w:lang w:val="en-US" w:eastAsia="en-US"/>
                              </w:rPr>
                              <w:t>Берегит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3pt;mso-wrap-distance-left:9.05pt;mso-wrap-distance-right:9.05pt;mso-wrap-distance-top:0pt;mso-wrap-distance-bottom:0pt;margin-top:2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  <w:lang w:val="en-US" w:eastAsia="en-US"/>
                        </w:rPr>
                        <w:t>Берег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2573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40"/>
                                <w:szCs w:val="40"/>
                                <w:lang w:val="en-US" w:eastAsia="en-US"/>
                              </w:rPr>
                              <w:t>Прир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3pt;mso-wrap-distance-left:9.05pt;mso-wrap-distance-right:9.05pt;mso-wrap-distance-top:0pt;mso-wrap-distance-bottom:0pt;margin-top:21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339966"/>
                          <w:sz w:val="40"/>
                          <w:szCs w:val="40"/>
                          <w:lang w:val="en-US" w:eastAsia="en-US"/>
                        </w:rPr>
                        <w:t>Прир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u.wikipedia.org/wiki/&#1052;&#1086;&#1088;&#1072;&#1083;&#1100;" TargetMode="External"/><Relationship Id="rId10" Type="http://schemas.openxmlformats.org/officeDocument/2006/relationships/hyperlink" Target="http://ru.wikipedia.org/wiki/&#1058;&#1088;&#1072;&#1076;&#1080;&#1094;&#1080;&#1103;" TargetMode="External"/><Relationship Id="rId11" Type="http://schemas.openxmlformats.org/officeDocument/2006/relationships/hyperlink" Target="http://ru.wikipedia.org/wiki/&#1052;&#1086;&#1088;&#1072;&#1083;&#1100;" TargetMode="External"/><Relationship Id="rId12" Type="http://schemas.openxmlformats.org/officeDocument/2006/relationships/hyperlink" Target="http://ru.wikipedia.org/wiki/&#1058;&#1088;&#1072;&#1076;&#1080;&#1094;&#1080;&#1103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8:00Z</dcterms:created>
  <dc:creator>immortal</dc:creator>
  <dc:description/>
  <cp:keywords/>
  <dc:language>en-US</dc:language>
  <cp:lastModifiedBy>Admin</cp:lastModifiedBy>
  <dcterms:modified xsi:type="dcterms:W3CDTF">2008-04-13T19:47:00Z</dcterms:modified>
  <cp:revision>7</cp:revision>
  <dc:subject/>
  <dc:title/>
</cp:coreProperties>
</file>