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: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«Сложноподчинённые предложения с придаточными определительными, местоименно-определительными и изъяснительными»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b/>
        </w:rPr>
        <w:t>А. Записать предложения, расставить знаки препинания, графически обозначить главное предложение и придаточное. Определить вид придаточног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 стебелёк травы достоин того великого мира в котором он растё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то сам на себя много берёт тот и от других вправе ждать многог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не бы хотелось знать отчего я титулярный советник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 всё что человек берёт он платит собой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вета костюмов которые сшили для участников Олимпиады соответствовали цветам национального флага.</w:t>
      </w:r>
    </w:p>
    <w:p>
      <w:pPr>
        <w:pStyle w:val="Normal"/>
        <w:spacing w:before="240" w:after="240"/>
        <w:ind w:left="357" w:hanging="0"/>
        <w:jc w:val="both"/>
        <w:rPr/>
      </w:pPr>
      <w:r>
        <w:rPr>
          <w:b/>
        </w:rPr>
        <w:t>Б. Записать предложения, расставить знаки препинания, графически обозначить главное предложение и придаточное. Определить вид придаточного. Сделать схемы этих предложений.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/>
        <w:t>Д.С.Лихачёв считал что любовь к родному краю к родной культуре к родному селу или городу начинается с любви к своей семье к своему жилищу к своей школе.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/>
        <w:t>Художник видит то чего не видят остальные.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/>
        <w:t>Пел он русскую старинную песню слушать которую без волнения было невозможно.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/>
        <w:t>Будешь знать как ружьём баловать!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/>
        <w:t>Ясно было кто стрелял.</w:t>
      </w:r>
    </w:p>
    <w:p>
      <w:pPr>
        <w:pStyle w:val="Normal"/>
        <w:spacing w:before="240" w:after="240"/>
        <w:ind w:left="357" w:hanging="0"/>
        <w:jc w:val="both"/>
        <w:rPr/>
      </w:pPr>
      <w:r>
        <w:rPr>
          <w:b/>
        </w:rPr>
        <w:t>В. Сделать схему предложений. Составить свои примеры сложноподчинённых предложений по этим схемам. Графически обозначить главное предложение и придаточное. Определить вид придаточного.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Улицы где мы провели детство и юность навсегда останутся в нашей памяти.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Надо наконец-то закончить то дело что мы начали на прошлой неделе.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Счастлив тот кому зарёю тёплый ветер веет.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Твардовский не относился к тем людям с которыми легко и просто.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Знаешь я читала что бессмертны душ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Голованова Татьяна Григорьевна, учитель русского языка ГОУ СОШ №4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роверочная рабо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36:00Z</dcterms:created>
  <dc:creator>Admin</dc:creator>
  <dc:description/>
  <cp:keywords/>
  <dc:language>en-US</dc:language>
  <cp:lastModifiedBy>Admin</cp:lastModifiedBy>
  <dcterms:modified xsi:type="dcterms:W3CDTF">2008-01-13T18:12:00Z</dcterms:modified>
  <cp:revision>7</cp:revision>
  <dc:subject/>
  <dc:title>Проверочная работа по теме: </dc:title>
</cp:coreProperties>
</file>