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99"/>
          <w:lang w:val="en-US"/>
        </w:rPr>
      </w:pPr>
      <w:r>
        <w:rPr>
          <w:color w:val="FFFF9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43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0pt;margin-top:0pt;width:458.95pt;height:27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600200" cy="1485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828800</wp:posOffset>
            </wp:positionV>
            <wp:extent cx="1714500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683385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113760"/>
                            <a:ext cx="456480" cy="4586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13760"/>
                            <a:ext cx="456480" cy="4586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856960"/>
                            <a:ext cx="456480" cy="4586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856960"/>
                            <a:ext cx="456480" cy="4586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027440"/>
                            <a:ext cx="171468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FFFF99"/>
                                  <w:lang w:val="ru-RU" w:bidi="ar-SA"/>
                                </w:rPr>
                                <w:t>Зонты везде нуж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171880"/>
                            <a:ext cx="3084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FFFF99"/>
                                  <w:lang w:val="ru-RU" w:bidi="ar-SA"/>
                                </w:rPr>
                                <w:t>*От дождя и от жары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fillcolor="blue" stroked="f" o:allowincell="f" style="position:absolute;left:0;top:0;width:9178;height:557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66ff" stroked="f" o:allowincell="f" style="position:absolute;left:3058;top:179;width:71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☻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shape>
                <v:shape id="shape_0" fillcolor="#3366ff" stroked="f" o:allowincell="f" style="position:absolute;left:5038;top:179;width:71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☻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shape>
                <v:shape id="shape_0" fillcolor="#3366ff" stroked="f" o:allowincell="f" style="position:absolute;left:5218;top:4499;width:71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☻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shape>
                <v:shape id="shape_0" fillcolor="#3366ff" stroked="f" o:allowincell="f" style="position:absolute;left:358;top:4499;width:71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☻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shape>
                <v:shape id="shape_0" stroked="f" o:allowincell="f" style="position:absolute;left:3059;top:1618;width:2699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FFFF99"/>
                            <w:lang w:val="ru-RU" w:bidi="ar-SA"/>
                          </w:rPr>
                          <w:t>Зонты везде нуж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3420;width:485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FFFF99"/>
                            <w:lang w:val="ru-RU" w:bidi="ar-SA"/>
                          </w:rPr>
                          <w:t>*От дождя и от жары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FF99"/>
          <w:lang w:val="en-US"/>
        </w:rPr>
      </w:pPr>
      <w:r>
        <w:rPr>
          <w:color w:val="FFFF99"/>
          <w:lang w:val="en-US"/>
        </w:rPr>
      </w:r>
    </w:p>
    <w:p>
      <w:pPr>
        <w:pStyle w:val="Normal"/>
        <w:rPr>
          <w:color w:val="FFFF99"/>
          <w:lang w:val="en-US"/>
        </w:rPr>
      </w:pPr>
      <w:r>
        <w:rPr>
          <w:color w:val="FFFF99"/>
          <w:lang w:val="en-US"/>
        </w:rPr>
      </w:r>
    </w:p>
    <w:p>
      <w:pPr>
        <w:pStyle w:val="Normal"/>
        <w:rPr>
          <w:color w:val="FFFF99"/>
          <w:lang w:val="en-US"/>
        </w:rPr>
      </w:pPr>
      <w:r>
        <w:rPr>
          <w:color w:val="FFFF99"/>
          <w:lang w:val="en-US"/>
        </w:rPr>
      </w:r>
    </w:p>
    <w:p>
      <w:pPr>
        <w:pStyle w:val="Normal"/>
        <w:rPr>
          <w:color w:val="00FF00"/>
          <w:lang w:val="en-US"/>
        </w:rPr>
      </w:pPr>
      <w:r>
        <w:rPr>
          <w:color w:val="00FF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3543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43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0pt;width:458.95pt;height:27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1943100" cy="14528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228600</wp:posOffset>
            </wp:positionV>
            <wp:extent cx="1628140" cy="31445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828800</wp:posOffset>
            </wp:positionV>
            <wp:extent cx="1943100" cy="14859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2628360"/>
                            <a:ext cx="455400" cy="5720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628360"/>
                            <a:ext cx="456480" cy="571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6480"/>
                            <a:ext cx="456480" cy="571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6480"/>
                            <a:ext cx="456480" cy="571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370880"/>
                            <a:ext cx="1942560" cy="912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окупайте карандаши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ни всегда нужны!!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lime" stroked="t" o:allowincell="f" style="position:absolute;left:3600;top:4139;width:716;height:900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219;top:4139;width:718;height:89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219;top:719;width:718;height:89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3600;top:719;width:718;height:89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shape id="shape_0" fillcolor="#ffff99" stroked="f" o:allowincell="f" style="position:absolute;left:3238;top:2159;width:305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окупайте карандаши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ни всегда нужны!!!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FF00"/>
          <w:lang w:val="en-US"/>
        </w:rPr>
      </w:pPr>
      <w:r>
        <w:rPr>
          <w:color w:val="00FF00"/>
          <w:lang w:val="en-US"/>
        </w:rPr>
      </w:r>
    </w:p>
    <w:p>
      <w:pPr>
        <w:pStyle w:val="Normal"/>
        <w:jc w:val="right"/>
        <w:rPr>
          <w:color w:val="00FF00"/>
          <w:lang w:val="en-US"/>
        </w:rPr>
      </w:pPr>
      <w:r>
        <w:rPr>
          <w:color w:val="00FF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47:00Z</dcterms:created>
  <dc:creator>immortal</dc:creator>
  <dc:description/>
  <cp:keywords/>
  <dc:language>en-US</dc:language>
  <cp:lastModifiedBy>Admin</cp:lastModifiedBy>
  <dcterms:modified xsi:type="dcterms:W3CDTF">2008-04-13T19:48:00Z</dcterms:modified>
  <cp:revision>4</cp:revision>
  <dc:subject/>
  <dc:title> </dc:title>
</cp:coreProperties>
</file>