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gif" ContentType="image/gi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gif" ContentType="image/gi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gif" ContentType="image/gif"/>
  <Override PartName="/word/media/image7.wmf" ContentType="image/x-wmf"/>
  <Override PartName="/word/media/image1.gif" ContentType="image/gi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1700</wp:posOffset>
                </wp:positionH>
                <wp:positionV relativeFrom="paragraph">
                  <wp:posOffset>-1485900</wp:posOffset>
                </wp:positionV>
                <wp:extent cx="68580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72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71pt;margin-top:-117pt;width:539.95pt;height:67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4315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3312795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105150" cy="3768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376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осква 200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441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52.3pt;width:238.25pt;height:52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казки о вещ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казки о вещах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105150" cy="3768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376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szCs w:val="40"/>
                        </w:rPr>
                        <w:t>Москва 200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26410" cy="663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52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азки о веща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3pt;width:238.25pt;height:5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казки о вещах</w:t>
                      </w:r>
                    </w:p>
                  </w:txbxContent>
                </v:textbox>
                <v:path textpathok="t"/>
                <v:textpath on="t" fitshape="t" string="Сказки о вещах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мор и школа…Вы думаете, что это несовместимые вещи? А вот и ошибаетесь! Этот сборник сказок тому доказательство. Сказки о вещах написаны с несомненным чувством юмора, заставляют нас взглянуть другими глазами на то, что нас окруж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сборника - ученики 8 класса «А» школы №464. Они хотят привлечь внимание хозяев к своим вещам, поверить в существовании у них души. Но ни один из авторов сказок не ставил своей задачей призвать хозяев быть рабами своих вещей. Нет! Только друзьями!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дактор и составитель сборник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нова Т.Г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71905" cy="1349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80" w:after="2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339966"/>
          <w:sz w:val="18"/>
          <w:szCs w:val="18"/>
        </w:rPr>
        <w:drawing>
          <wp:inline distT="0" distB="0" distL="0" distR="0">
            <wp:extent cx="1198245" cy="1435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71170</wp:posOffset>
                </wp:positionV>
                <wp:extent cx="4090035" cy="501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FF6569"/>
                                <w:sz w:val="28"/>
                                <w:szCs w:val="28"/>
                              </w:rPr>
                              <w:t>Михаил Андреевич Осорг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65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569"/>
                                <w:sz w:val="28"/>
                                <w:szCs w:val="28"/>
                              </w:rPr>
                              <w:t>«Пенс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39.5pt;mso-wrap-distance-left:9.05pt;mso-wrap-distance-right:9.05pt;mso-wrap-distance-top:0pt;mso-wrap-distance-bottom:0pt;margin-top:37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color w:val="FF6569"/>
                          <w:sz w:val="28"/>
                          <w:szCs w:val="28"/>
                        </w:rPr>
                        <w:t>Михаил Андреевич Осорг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65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569"/>
                          <w:sz w:val="28"/>
                          <w:szCs w:val="28"/>
                        </w:rPr>
                        <w:t>«Пенсн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b/>
          <w:i/>
          <w:sz w:val="28"/>
          <w:szCs w:val="28"/>
        </w:rPr>
        <w:t>«…Что вещи живут своей особой жизнью – кто же сомневается! Часы шагают, хворают, кашляют, печка мыслит, запечатанное письмо подмигивает и рисуется, раздвинутые ножницы кричат, кресло сидит, с точностью копируя старого дядю, книги дышат, ораторствуют, перекликаются на полках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особенно меня занимает одна любопытная чёрточка в жизни вещей – не всех, а некоторых. Это страсть к путешествиям...»</w:t>
      </w:r>
    </w:p>
    <w:p>
      <w:pPr>
        <w:pStyle w:val="Normal"/>
        <w:numPr>
          <w:ilvl w:val="0"/>
          <w:numId w:val="0"/>
        </w:numPr>
        <w:spacing w:before="1080" w:after="0"/>
        <w:jc w:val="center"/>
        <w:outlineLvl w:val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1390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сенов Антон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ьцо</w:t>
      </w:r>
    </w:p>
    <w:p>
      <w:pPr>
        <w:pStyle w:val="Normal"/>
        <w:ind w:firstLine="709"/>
        <w:jc w:val="both"/>
        <w:rPr/>
      </w:pPr>
      <w:r>
        <w:rPr/>
        <w:t>Я кольцо Аксенова Антона. Моя жизнь у него началась второго марта две тысячи седьмого года в теплой Африке на Синайском полуострове. Тогда впервые я позволило надеть себя на мизинец и удивилось. На пальце я очень красиво смотрелось и выделялось, а если еще считать, что я сделано из серебра да ещё и с драгоценным камнем сапфиром, то я просто облагораживало Антона.</w:t>
      </w:r>
    </w:p>
    <w:p>
      <w:pPr>
        <w:pStyle w:val="Normal"/>
        <w:jc w:val="both"/>
        <w:rPr/>
      </w:pPr>
      <w:r>
        <w:rPr/>
        <w:t>Сейчас я для него служу не только украшением, но и предметом защиты. И когда он пользуется мной как дополнительным оружием, я на него не обижаюсь и терплю это. Уж очень не хочется лежать в шкатулке для украшений. Там так темно и неуютно. Да и Антон без меня уже не может обойтись. Не подводить же хозяина. Так и идём по жизни вместе.</w:t>
      </w:r>
    </w:p>
    <w:p>
      <w:pPr>
        <w:pStyle w:val="Normal"/>
        <w:spacing w:before="960" w:after="13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31340" cy="1359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бейли Назрин</w:t>
      </w:r>
    </w:p>
    <w:p>
      <w:pPr>
        <w:pStyle w:val="Normal"/>
        <w:ind w:firstLine="709"/>
        <w:jc w:val="both"/>
        <w:rPr/>
      </w:pPr>
      <w:r>
        <w:rPr/>
        <w:t>Моя жизнь – сплошное приключение. Где я только не бываю: и в школе, и во дворе, и на улице, и за городом. Что только со мной не случается! Да, забыл представиться.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Я – сапог ученицы восьмого класса. Меня купили недавно. Я черного цвета, на высоком каблуке. Кожа у меня мягонькая, гладенькая, у змеи позаимствовал. </w:t>
      </w:r>
    </w:p>
    <w:p>
      <w:pPr>
        <w:pStyle w:val="Normal"/>
        <w:ind w:firstLine="709"/>
        <w:jc w:val="both"/>
        <w:rPr/>
      </w:pPr>
      <w:r>
        <w:rPr/>
        <w:t>Меня носят почти каждый день, и я очень устаю. Но отдыхать мне не приходится. Мне кажется, что хозяйка в меня влюблена. Она совсем не оставляет меня без внимания. Пылинки с меня сдувает.</w:t>
      </w:r>
    </w:p>
    <w:p>
      <w:pPr>
        <w:pStyle w:val="Normal"/>
        <w:ind w:firstLine="709"/>
        <w:jc w:val="both"/>
        <w:rPr/>
      </w:pPr>
      <w:r>
        <w:rPr/>
        <w:t xml:space="preserve">А я люблю, когда за мной ухаживают. Особенно вечером… Меня протирают мягкой тряпочкой, смоченной в горячей воде, затем специальным средством, чтобы не повредить кожу. От таких растираний мы с братом-близнецом начинаем дремать. Ночью мне снится хозяйка, места, где побывали днём, и новые подружки и друзья, с кем успел познакомиться, а кое с кем и близко подружиться. </w:t>
      </w:r>
    </w:p>
    <w:p>
      <w:pPr>
        <w:pStyle w:val="Normal"/>
        <w:numPr>
          <w:ilvl w:val="0"/>
          <w:numId w:val="0"/>
        </w:numPr>
        <w:spacing w:before="72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650" cy="1802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Анастасия</w:t>
      </w:r>
    </w:p>
    <w:p>
      <w:pPr>
        <w:pStyle w:val="Normal"/>
        <w:spacing w:before="12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я первая кисточка</w:t>
      </w:r>
    </w:p>
    <w:p>
      <w:pPr>
        <w:pStyle w:val="Normal"/>
        <w:ind w:firstLine="709"/>
        <w:jc w:val="both"/>
        <w:rPr/>
      </w:pPr>
      <w:r>
        <w:rPr/>
        <w:t>Уже четыре года я хожу в художественную школу. И все это время со мной карандаши, ластики и кисточки. Одна из моих кисточек ужасно болтливая и хвастливая. Стоит только им собраться вместе, улучить свободную минутку, и польётся её плавная речь..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Я помню, когда хозяйка первый раз обмакнула меня в краски. Это было удивительное ощущение. После моего прикосновения на бумаге появились разноцветные мазки. Теперь я очень люблю изображать пейзажи, натюрморты и даже портреты людей. Но это так сложно передать свет и тень, с помощью воды, красок и моего мастерства показать характер человека. Именно со мной хозяйка делала первые неуверенные шаги в живописи. Благодаря мне, она сдала вступительные экзамены, а сейчас уже готовится к выпускным. Со мной она немало успела нарисовать за эти годы. Сейчас у меня есть много сестричек: толстых и тонких, больших и маленьких, но только я самая любимая, потому что первая.</w:t>
      </w:r>
    </w:p>
    <w:p>
      <w:pPr>
        <w:pStyle w:val="Normal"/>
        <w:ind w:firstLine="709"/>
        <w:jc w:val="both"/>
        <w:rPr/>
      </w:pPr>
      <w:r>
        <w:rPr/>
        <w:t>Она может говорить часами, возносить себя до небес. И я её не ругаю за это. Ведь она говорит правду, я её действительно люблю, именно благодаря моей первой кисточке, я достигла многого в живописи.</w:t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4990" cy="12661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куша Евгений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учка</w:t>
      </w:r>
    </w:p>
    <w:p>
      <w:pPr>
        <w:pStyle w:val="Normal"/>
        <w:ind w:firstLine="709"/>
        <w:jc w:val="both"/>
        <w:rPr/>
      </w:pPr>
      <w:r>
        <w:rPr/>
        <w:t>Разрешите представиться. Я Ручка. Вся жизнь моя – сплошное путешествие. Меня так и зовут сейчас знакомые и друзья: ручка-путешественница.</w:t>
      </w:r>
    </w:p>
    <w:p>
      <w:pPr>
        <w:pStyle w:val="Normal"/>
        <w:jc w:val="both"/>
        <w:rPr/>
      </w:pPr>
      <w:r>
        <w:rPr/>
        <w:t>Родилась я на фабрике. Да, да, вы не ослышались – на фабрике. Я была выпущена на конвейере на итальянской фабрике. Там меня собрали и упаковали. Тогда-то(можно сказать, с пелёнок) и началось моё первое путешествие… В Россию.</w:t>
      </w:r>
    </w:p>
    <w:p>
      <w:pPr>
        <w:pStyle w:val="Normal"/>
        <w:ind w:firstLine="709"/>
        <w:jc w:val="both"/>
        <w:rPr/>
      </w:pPr>
      <w:r>
        <w:rPr/>
        <w:t>Там меня доставили в магазин, где меня выставили на витрину с другими авторучками. Но я недолго там красовалась – меня купил солидный мужчина в чёрном пиджаке с большими карманами, где я и провела какое-то время. Думала, что умру от скуки. Он меня, конечно, брал с собою на работу, но я так и оставалась у него в кармане. Мужчина постоянно работал на компьютере, и я ему просто не нужна была. Мне надоела такая жизнь. Не об этом я мечтала. И однажды, когда мужчина куда-то торопился, я выскользнула у него из кармана и убежала. Но попала к соседям.</w:t>
      </w:r>
    </w:p>
    <w:p>
      <w:pPr>
        <w:pStyle w:val="Normal"/>
        <w:ind w:firstLine="709"/>
        <w:jc w:val="both"/>
        <w:rPr/>
      </w:pPr>
      <w:r>
        <w:rPr/>
        <w:t>А у соседей моя жизнь превратилась в сущий ад. У них была собака, которая любила всё грызть, ребёнок, который всё любил тащить в рот и бросать. Я часто не знала, где мне укрыться от них, пока не нашла себе пристанище на улице под скамейкой. Позже меня нашёл школьник. Я даже вначале обрадовалась, теперь я, конечно, нашла себе друга, которому буду нужна. Но оказалось, что школьник был невоспитанным, злым мальчиком. Однажды он со злости выкинул меня в окно. Только чудом я спаслась.</w:t>
      </w:r>
    </w:p>
    <w:p>
      <w:pPr>
        <w:pStyle w:val="Normal"/>
        <w:ind w:firstLine="709"/>
        <w:jc w:val="both"/>
        <w:rPr/>
      </w:pPr>
      <w:r>
        <w:rPr/>
        <w:t>Целый час я провалялась на асфальте, чувствуя себя побитой и униженной, пока меня не подобрал третьеклассник, возвращавшийся из школы. Он вытер меня чистой тряпочкой, положил аккуратно в пенал, где я вскоре обрела хороших друзей. Ночью, когда хозяин крепко спит, мы играем «в города» и разгадываем кроссворды, а днём помогаем ему работать в школе.</w:t>
      </w:r>
    </w:p>
    <w:p>
      <w:pPr>
        <w:pStyle w:val="Normal"/>
        <w:jc w:val="both"/>
        <w:rPr/>
      </w:pPr>
      <w:r>
        <w:rPr/>
        <w:t xml:space="preserve">Жизнь моя стала лучше, благодаря друзьям и любящему всех нас хозяину. </w:t>
      </w:r>
    </w:p>
    <w:p>
      <w:pPr>
        <w:pStyle w:val="Normal"/>
        <w:spacing w:before="2040" w:after="2040"/>
        <w:jc w:val="center"/>
        <w:rPr>
          <w:lang w:val="en-US"/>
        </w:rPr>
      </w:pPr>
      <w:r>
        <w:rPr/>
        <w:drawing>
          <wp:inline distT="0" distB="0" distL="0" distR="0">
            <wp:extent cx="2587625" cy="2209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 Александр</w:t>
      </w:r>
    </w:p>
    <w:p>
      <w:pPr>
        <w:pStyle w:val="Normal"/>
        <w:spacing w:before="120" w:after="240"/>
        <w:jc w:val="center"/>
        <w:rPr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>Размышления школьного стула</w:t>
      </w:r>
    </w:p>
    <w:p>
      <w:pPr>
        <w:pStyle w:val="Normal"/>
        <w:ind w:firstLine="709"/>
        <w:jc w:val="both"/>
        <w:rPr/>
      </w:pPr>
      <w:r>
        <w:rPr/>
        <w:t>Каждый день, кроме выходных, я нахожусь на работе - в школе. Урок – это работа. Перемена – это отдых. Иногда мне попадаются прилежные ученики, которые сидят на уроке смирно, и я чувствую себя преотлично. Но попадаются и любители покачаться. Так что после таких упражнений отдых мне просто необходим.</w:t>
      </w:r>
    </w:p>
    <w:p>
      <w:pPr>
        <w:pStyle w:val="Normal"/>
        <w:ind w:firstLine="709"/>
        <w:jc w:val="both"/>
        <w:rPr/>
      </w:pPr>
      <w:r>
        <w:rPr/>
        <w:t xml:space="preserve">За всю мою работу в школе мне приходилось перемещаться по всему классу. Я думаю это из-за того, что некоторые ученики недолюбливают меня. Сиденье на мне уже не такое новое - меня собрали на фабрике шесть лет назад. Но я до сих пор держусь со своими братьями как герой, несмотря ни на какие трудности. </w:t>
      </w:r>
    </w:p>
    <w:p>
      <w:pPr>
        <w:pStyle w:val="Normal"/>
        <w:ind w:firstLine="709"/>
        <w:jc w:val="both"/>
        <w:rPr/>
      </w:pPr>
      <w:r>
        <w:rPr/>
        <w:t>Всех ребят, которые сидели на мне, я знаю, но иногда появляются и новички, которых я стараюсь запомнить. Мне их школьная жизнь совсем не безразлична. Я даже волнуюсь за отметки учащихся, мне кажется, больше их самих. Плохая оценка приводит ученика нередко в ярость, и он меня начинает колотить. Поэтому мне приходится потом совсем нелегко. Но чаще всего я общаюсь с хорошистами, а они люди дружелюбные и никогда не дают меня в обид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drawing>
          <wp:inline distT="0" distB="0" distL="0" distR="0">
            <wp:extent cx="1301115" cy="1301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33805" cy="1568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никова Екатерина</w:t>
      </w:r>
    </w:p>
    <w:p>
      <w:pPr>
        <w:pStyle w:val="Normal"/>
        <w:spacing w:before="120" w:after="240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>История подставки</w:t>
      </w:r>
    </w:p>
    <w:p>
      <w:pPr>
        <w:pStyle w:val="Normal"/>
        <w:ind w:firstLine="709"/>
        <w:jc w:val="both"/>
        <w:rPr/>
      </w:pPr>
      <w:r>
        <w:rPr/>
        <w:t xml:space="preserve">Меня зовут Подставка. Я серого цвета, железная, кое-где потёртая. Мне много лет. Я помню еще маму моей теперешней хозяйки. </w:t>
      </w:r>
    </w:p>
    <w:p>
      <w:pPr>
        <w:pStyle w:val="Normal"/>
        <w:jc w:val="both"/>
        <w:rPr/>
      </w:pPr>
      <w:r>
        <w:rPr/>
        <w:t xml:space="preserve">Всю жизнь я видела много книг. И всё это учебники, потому что моя хозяйка ещё учится в школе. </w:t>
      </w:r>
    </w:p>
    <w:p>
      <w:pPr>
        <w:pStyle w:val="Normal"/>
        <w:jc w:val="both"/>
        <w:rPr/>
      </w:pPr>
      <w:r>
        <w:rPr/>
        <w:t xml:space="preserve">Конечно, это хорошо, когда ты нужен, но держать много книг бывает сложно, руки устают, иногда даже ноги подкашиваются. Я служу почти без отпуска, только один раз на три года меня клали в ящик кровати. </w:t>
      </w:r>
    </w:p>
    <w:p>
      <w:pPr>
        <w:pStyle w:val="Normal"/>
        <w:ind w:firstLine="709"/>
        <w:jc w:val="both"/>
        <w:rPr/>
      </w:pPr>
      <w:r>
        <w:rPr/>
        <w:t>Но делать там абсолютно было нечего. Первые несколько дней я  переругивалась со старой коробкой из-под клавиатуры. Потом мне это надоело, и я пошла в дальний угол ящика. Там было веселей – я общалась с другими забытыми вещами. Но всё-таки я скучала по хозяйке. И когда меня вытащили из ящика и положили в портфель, я была на седьмом небе от счасть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перь я вновь держу книги, и, странное дело, рада этому. Мне приятно осознавать, что я часть школьной жизни моей хозяюшки, нас с ней теперь не разлить водой.</w:t>
      </w:r>
    </w:p>
    <w:p>
      <w:pPr>
        <w:pStyle w:val="Normal"/>
        <w:spacing w:before="360" w:after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7045" cy="1524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игова Ася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</w:t>
      </w:r>
    </w:p>
    <w:p>
      <w:pPr>
        <w:pStyle w:val="Normal"/>
        <w:ind w:firstLine="709"/>
        <w:jc w:val="both"/>
        <w:rPr/>
      </w:pPr>
      <w:r>
        <w:rPr/>
        <w:t>Здравствуйте! Я ручка. Я каждый учебный день провожу на работе – в школе, а отдыхаю только по выходным и то не всегда. Мне приходится писать конспекты, сочинения, диктанты, лекции, примеры и многое другое.</w:t>
      </w:r>
    </w:p>
    <w:p>
      <w:pPr>
        <w:pStyle w:val="Normal"/>
        <w:jc w:val="both"/>
        <w:rPr/>
      </w:pPr>
      <w:r>
        <w:rPr/>
        <w:t xml:space="preserve">Работаю очень много. Стараюсь во всём угодить хозяйке. </w:t>
      </w:r>
    </w:p>
    <w:p>
      <w:pPr>
        <w:pStyle w:val="Normal"/>
        <w:ind w:firstLine="709"/>
        <w:jc w:val="both"/>
        <w:rPr/>
      </w:pPr>
      <w:r>
        <w:rPr/>
        <w:t>Но вы представить себе не можете, сколько раз она меня теряла; теряла везде: в школе, дома, на улице, в портфеле. А мне бы хотелось, чтобы меня больше ценили, ценили мой труд. Ну, а, в общем, чего обижаться. Я думаю, в глубине своего сердца хозяйка меня очень любит и нуждается во мне, только просто не показывает вида.</w:t>
      </w:r>
    </w:p>
    <w:p>
      <w:pPr>
        <w:pStyle w:val="Normal"/>
        <w:spacing w:before="1080" w:after="2040"/>
        <w:jc w:val="center"/>
        <w:rPr>
          <w:lang w:val="en-US"/>
        </w:rPr>
      </w:pPr>
      <w:r>
        <w:rPr/>
        <w:drawing>
          <wp:inline distT="0" distB="0" distL="0" distR="0">
            <wp:extent cx="1350645" cy="1397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отина Мария</w:t>
      </w:r>
    </w:p>
    <w:p>
      <w:pPr>
        <w:pStyle w:val="Normal"/>
        <w:spacing w:before="120" w:after="2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лефон</w:t>
      </w:r>
    </w:p>
    <w:p>
      <w:pPr>
        <w:pStyle w:val="Normal"/>
        <w:ind w:firstLine="709"/>
        <w:jc w:val="both"/>
        <w:rPr/>
      </w:pPr>
      <w:r>
        <w:rPr/>
        <w:t>Я нужный предмет. В современном мире ни один человек не обходится без меня. А зовут меня – мобильный телефон. Я такой миленький, гламурненький, и принадлежу я девочке Маше. Вся моя жизнь насыщенная, беспокойная: то поиграть, то сфотографировать, то музыку послушать кто-нибудь захочет. Поэтому отдыхать получается только ночью, вместе с хозяйкой, но и то через раз. Каждый день Маше приходит целая куча сообщений, на которые она, конечно, должна ответить. Ой! А сколько телефонных разговоров мне приходится слышать! С одной стороны, это хорошо. Всегда в центре событий, творящихся в мире людей. А с другой, так плохо. Слушаешь и переживаешь всё вместе с хозяйкой. Но, вообще, жизнь у меня весёлая и интересная, и если бы мне представилась возможность прожить её с самого начала, я бы ничего не стал менять.</w:t>
      </w:r>
    </w:p>
    <w:p>
      <w:pPr>
        <w:pStyle w:val="Normal"/>
        <w:spacing w:before="360" w:after="240"/>
        <w:jc w:val="center"/>
        <w:rPr/>
      </w:pPr>
      <w:r>
        <w:rPr/>
        <w:drawing>
          <wp:inline distT="0" distB="0" distL="0" distR="0">
            <wp:extent cx="1838960" cy="2120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а Наташа</w:t>
      </w:r>
    </w:p>
    <w:p>
      <w:pPr>
        <w:pStyle w:val="Normal"/>
        <w:ind w:firstLine="709"/>
        <w:jc w:val="both"/>
        <w:rPr/>
      </w:pPr>
      <w:r>
        <w:rPr/>
        <w:t>Я красивая футболка сиреневого цвета. Живу в платяном шкафу, на полочке, рядом с моими друзьями: майками, кофтами, теплыми свитерами. Очень люблю, когда меня одевают, чувствую себя такой привлекательной! Проходящие люди замечают меня, что приятно. Так как я все-таки девушка приличная, то слежу за тем, чтобы всегда была чистой. Поэтому очень часто принимаю ванну.</w:t>
      </w:r>
    </w:p>
    <w:p>
      <w:pPr>
        <w:pStyle w:val="Normal"/>
        <w:ind w:firstLine="709"/>
        <w:jc w:val="both"/>
        <w:rPr/>
      </w:pPr>
      <w:r>
        <w:rPr/>
        <w:t>Очень мне нравится купаться в теплой водичке с пузырьками. Еще я закаляюсь – принимаю контрастный душ. Сначала тёпленькая водичка. Я просто от неё млею. А затем прохладная, от которой я сразу прихожу в себя.</w:t>
      </w:r>
    </w:p>
    <w:p>
      <w:pPr>
        <w:pStyle w:val="Normal"/>
        <w:jc w:val="both"/>
        <w:rPr/>
      </w:pPr>
      <w:r>
        <w:rPr/>
        <w:t>Когда помоюсь, меня вытаскивают и вешают на веревочку. Там у меня тоже много друзей и знакомых, поэтому мне не скучно. Мы успеваем и наплакаться вволю друг другу, и наболтаться, и даже вздремнуть.</w:t>
      </w:r>
    </w:p>
    <w:p>
      <w:pPr>
        <w:pStyle w:val="Normal"/>
        <w:ind w:firstLine="709"/>
        <w:jc w:val="both"/>
        <w:rPr/>
      </w:pPr>
      <w:r>
        <w:rPr/>
        <w:t>Вот только не люблю, когда меня начинают гладить. Может кому-то и приятно, когда их поглаживают, но только не мне. Не выношу, когда меня касаются тяжелой железкой – утюгом – по всему телу. Мне так это не нравится! У меня даже температура от волнения поднимается.</w:t>
      </w:r>
    </w:p>
    <w:p>
      <w:pPr>
        <w:pStyle w:val="Normal"/>
        <w:ind w:firstLine="709"/>
        <w:jc w:val="both"/>
        <w:rPr/>
      </w:pPr>
      <w:r>
        <w:rPr/>
        <w:t xml:space="preserve">Зато потом, когда я приведу себя в порядок, сразу бегу к своим друзьям и снова готова выходить с ними в свет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300" cy="1407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фалова Реги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020" cy="368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вет. Я футболка. Живу я в шкафу вместе с остальными вещами хозяйки. Часто мы вместе выходим в свет. Я очень люблю ходить на вечеринки со своей хозяйкой. У нее девиз: «Если отдыхать, то делать это по полной программе». Но поскольку это девиз моей хозяйки, то и мой тоже. Но, как известно, за удовольствие надо платить. И поэтому, как только я хоть капельку испачкаюсь, так сразу в стиральную машинку! Как я это не люблю!!! С одной стороны, это хорошо, я становлюсь чистой, но с другой… Всё кружишься, кружишься, кружишься. Выхожу я оттуда никакая… Вся помятая, какая-то уставшая…Одно хорошо, меня сразу же несут на балкон сушиться. А как иногда бывает хорошо повисеть на солнышке…Там можно поболтать с остальными, такими же, как я. После того как я высохну, меня понесут в солярий…Но, конечно, это не солярий, а только утюг, но хоть так… Под ним все мои складочки, морщинки разглаживаются, и я снова готова идти на вечеринку, навстречу новым приключениям.</w:t>
      </w:r>
    </w:p>
    <w:p>
      <w:pPr>
        <w:pStyle w:val="Normal"/>
        <w:spacing w:before="360" w:after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75765" cy="17494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ва Ирина</w:t>
      </w:r>
    </w:p>
    <w:p>
      <w:pPr>
        <w:pStyle w:val="Normal"/>
        <w:spacing w:before="120" w:after="240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>История линейки</w:t>
      </w:r>
    </w:p>
    <w:p>
      <w:pPr>
        <w:pStyle w:val="Normal"/>
        <w:ind w:firstLine="709"/>
        <w:jc w:val="both"/>
        <w:rPr/>
      </w:pPr>
      <w:r>
        <w:rPr/>
        <w:t>Здравствуйте. Я линейка. Я очень люблю путешествовать. Это пристрастие появилось у меня примерно год назад.</w:t>
      </w:r>
    </w:p>
    <w:p>
      <w:pPr>
        <w:pStyle w:val="Normal"/>
        <w:ind w:firstLine="709"/>
        <w:jc w:val="both"/>
        <w:rPr/>
      </w:pPr>
      <w:r>
        <w:rPr/>
        <w:t>Однажды моей хозяйке задали сделать чертеж по геометрии. Она взяла карандаш, ластик и меня, любимую, села за стол и начала чертить. Потом, пока она куда-то отходила, я свалилась со стола. Хозяйка вернулась, долго меня искала, но найти не смогла. Я забралась в дальний угол, дождалась, пока хозяйка закончит домашнюю работу, а потом пустилась в путешествие. Целых два дня я наслаждалась свободой. Все уголки исследовала, новых друзей нашла. Потом, устав от долгих скитаний, забралась в ящик стола, там и уснул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следующий день меня нашла хозяйка. С тех пор она с меня глаз не сводит. Боится, что я опять отправлюсь в путешествие.</w:t>
      </w:r>
    </w:p>
    <w:p>
      <w:pPr>
        <w:pStyle w:val="Normal"/>
        <w:spacing w:before="840" w:after="960"/>
        <w:jc w:val="center"/>
        <w:rPr>
          <w:lang w:val="en-US"/>
        </w:rPr>
      </w:pPr>
      <w:r>
        <w:rPr/>
        <w:drawing>
          <wp:inline distT="0" distB="0" distL="0" distR="0">
            <wp:extent cx="2510155" cy="13188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 Гаджи</w:t>
      </w:r>
    </w:p>
    <w:p>
      <w:pPr>
        <w:pStyle w:val="Normal"/>
        <w:spacing w:before="120" w:after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апка</w:t>
      </w:r>
    </w:p>
    <w:p>
      <w:pPr>
        <w:pStyle w:val="Normal"/>
        <w:ind w:firstLine="709"/>
        <w:jc w:val="both"/>
        <w:rPr/>
      </w:pPr>
      <w:r>
        <w:rPr/>
        <w:t>Меня зовут папка для тетрадей. На обложке у меня рисунок из  мультфильма “Ледниковый период. Глобальное потепление”, потому что моему хозяину очень нравится этот мультфильм. Зовут моего хозяина Гаджи. Он ученик восьмого “А” класса. У него большая семья: мама, папа, сестрёнка и брат. В свободное время мой хозяин смотрит телевизор, играет в компьютер, занимается спортом и читает научные книги. Дополнительно он ещё изучает английский язык.</w:t>
      </w:r>
    </w:p>
    <w:p>
      <w:pPr>
        <w:pStyle w:val="Normal"/>
        <w:ind w:firstLine="709"/>
        <w:jc w:val="both"/>
        <w:rPr/>
      </w:pPr>
      <w:r>
        <w:rPr/>
        <w:t>Учится он неплохо, есть, правда, проблемы по математике, русскому языку и химии. А любимые его предметы – это история России, литература, ОБЖ и физкультура, а также трудовое обучение.</w:t>
      </w:r>
    </w:p>
    <w:p>
      <w:pPr>
        <w:pStyle w:val="Normal"/>
        <w:jc w:val="both"/>
        <w:rPr/>
      </w:pPr>
      <w:r>
        <w:rPr/>
        <w:t>Мой хозяин очень меня любит. Он каждый день берет меня с собой в школу, и обращается со мной как с важным документом. Без меня он не может обойтись ни на одном уроке.</w:t>
      </w:r>
    </w:p>
    <w:p>
      <w:pPr>
        <w:pStyle w:val="Normal"/>
        <w:ind w:firstLine="709"/>
        <w:jc w:val="both"/>
        <w:rPr/>
      </w:pPr>
      <w:r>
        <w:rPr/>
        <w:t>Мой хозяин самый спокойный и скромный парень, и мне приятно, что мы с ним друзья.</w:t>
      </w:r>
    </w:p>
    <w:p>
      <w:pPr>
        <w:pStyle w:val="Normal"/>
        <w:spacing w:before="360" w:after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41500" cy="1568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ща Виктория</w:t>
      </w:r>
    </w:p>
    <w:p>
      <w:pPr>
        <w:pStyle w:val="Normal"/>
        <w:spacing w:before="12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тория моей жизни</w:t>
      </w:r>
    </w:p>
    <w:p>
      <w:pPr>
        <w:pStyle w:val="Normal"/>
        <w:ind w:firstLine="709"/>
        <w:jc w:val="both"/>
        <w:rPr/>
      </w:pPr>
      <w:r>
        <w:rPr/>
        <w:t>Я думаю, что все человечество рано или поздно узнает о самостоятельной жизни вещей. Придёт время, и вещи раскроют всем глаза на то, как с ними обращаются. Призовут виновных к ответу. Например: я – дневник ученицы восьмого класса Хаща Вики. И мою жизнь сахаром не назовёшь.</w:t>
      </w:r>
    </w:p>
    <w:p>
      <w:pPr>
        <w:pStyle w:val="Normal"/>
        <w:ind w:firstLine="709"/>
        <w:jc w:val="both"/>
        <w:rPr/>
      </w:pPr>
      <w:r>
        <w:rPr/>
        <w:t>Вы себе представить не можете, сколько раз меня забывали под партой, как безжалостно ставили тройки, а я все прощал. Я терпеть не могу, когда хозяюшка моя небрежно со мной обращается: бросает меня в портфель или вообще закрывает в папке. А иногда на моих чистеньких страничках появляются надписи, написанные красными чернилами, их, по-моему, замечаниями называют. Сколько отрицательных моментов в моей жизни! Хотя есть и положительные стороны в моей судьбе, которые появились, благодаря Вике. Она всегда записывает домашние задания и расписание уроков, и все это она делает с любовью в зеленых глазах. Спасибо Вике за то, что у неё нет ни одной двойки. Ой! Что-то я разговорился. Меня, наверное, уже ищет моя любящая хозяюшка. Прощайте. Может, ещё увидимся.</w:t>
      </w:r>
    </w:p>
    <w:p>
      <w:pPr>
        <w:pStyle w:val="Normal"/>
        <w:spacing w:before="720" w:after="240"/>
        <w:jc w:val="center"/>
        <w:rPr/>
      </w:pPr>
      <w:r>
        <w:rPr/>
        <w:drawing>
          <wp:inline distT="0" distB="0" distL="0" distR="0">
            <wp:extent cx="1826260" cy="9772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нкова Анастасия</w:t>
      </w:r>
    </w:p>
    <w:p>
      <w:pPr>
        <w:pStyle w:val="Normal"/>
        <w:spacing w:before="120" w:after="2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стория тетрадки</w:t>
      </w:r>
    </w:p>
    <w:p>
      <w:pPr>
        <w:pStyle w:val="Normal"/>
        <w:ind w:firstLine="709"/>
        <w:jc w:val="both"/>
        <w:rPr/>
      </w:pPr>
      <w:r>
        <w:rPr/>
        <w:t>Я тетрадка в клеточку, во мне двенадцать листов. У меня картонная обложка, на ней нарисована милая и красивая киска. Мне уже три года, во мне отмечают отсутствующих каждый день. Чертят карандашом, ошибаются, замазывают, исправляют. Я немного потертая, и у меня загнуты некоторые углы от старости и оттого, что меня каждый день носят в портфеле с учебниками и остальными тетрадками по разным предметам. Вот такая у меня жизнь. Каждый день спешу в школу, как на работу. Но я не уныва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Я необходима. Во мне нуждаются. Без меня не обходятся. А это так приятно, когда ты кому-то нужен.</w:t>
      </w:r>
    </w:p>
    <w:p>
      <w:pPr>
        <w:pStyle w:val="Normal"/>
        <w:spacing w:before="840" w:after="1080"/>
        <w:jc w:val="center"/>
        <w:rPr>
          <w:lang w:val="en-US"/>
        </w:rPr>
      </w:pPr>
      <w:r>
        <w:rPr/>
        <w:drawing>
          <wp:inline distT="0" distB="0" distL="0" distR="0">
            <wp:extent cx="2035810" cy="19221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6151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сенов Антон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Кольцо</w:t>
      </w:r>
      <w:r>
        <w:rPr>
          <w:b/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                                     с.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151" w:leader="none"/>
        </w:tabs>
        <w:outlineLvl w:val="0"/>
        <w:rPr/>
      </w:pPr>
      <w:r>
        <w:rPr>
          <w:b/>
          <w:sz w:val="28"/>
          <w:szCs w:val="28"/>
        </w:rPr>
        <w:t>Ахмедбейли Назрин                                              с.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Анастас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оя первая кисточка»</w:t>
      </w:r>
      <w:r>
        <w:rPr>
          <w:b/>
          <w:color w:val="000000"/>
          <w:sz w:val="28"/>
          <w:szCs w:val="28"/>
        </w:rPr>
        <w:t xml:space="preserve">                                          с.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ркуша Евгений </w:t>
      </w:r>
      <w:r>
        <w:rPr>
          <w:i/>
          <w:color w:val="000000"/>
          <w:sz w:val="28"/>
          <w:szCs w:val="28"/>
        </w:rPr>
        <w:t>«Ручка»</w:t>
      </w:r>
      <w:r>
        <w:rPr>
          <w:b/>
          <w:color w:val="000000"/>
          <w:sz w:val="28"/>
          <w:szCs w:val="28"/>
        </w:rPr>
        <w:t xml:space="preserve">                               с.7-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гов Александр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Размышления школьного стула»</w:t>
      </w:r>
      <w:r>
        <w:rPr>
          <w:b/>
          <w:color w:val="000000"/>
          <w:sz w:val="28"/>
          <w:szCs w:val="28"/>
        </w:rPr>
        <w:t xml:space="preserve">                         с.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Иванникова Екатерин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История подставки» </w:t>
      </w:r>
      <w:r>
        <w:rPr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с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лигова Ася </w:t>
      </w:r>
      <w:r>
        <w:rPr>
          <w:i/>
          <w:sz w:val="28"/>
          <w:szCs w:val="28"/>
        </w:rPr>
        <w:t>«Ручка»</w:t>
      </w:r>
      <w:r>
        <w:rPr>
          <w:b/>
          <w:sz w:val="28"/>
          <w:szCs w:val="28"/>
        </w:rPr>
        <w:t xml:space="preserve">                                        с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Лихотина Мария </w:t>
      </w:r>
      <w:r>
        <w:rPr>
          <w:i/>
          <w:color w:val="000000"/>
          <w:sz w:val="28"/>
          <w:szCs w:val="28"/>
        </w:rPr>
        <w:t>«Телефон»</w:t>
      </w:r>
      <w:r>
        <w:rPr>
          <w:b/>
          <w:i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с.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а Наташа                                                с.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фалова Регина                                            с.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еменива Ирина </w:t>
      </w:r>
      <w:r>
        <w:rPr>
          <w:i/>
          <w:color w:val="000000"/>
          <w:sz w:val="28"/>
          <w:szCs w:val="28"/>
        </w:rPr>
        <w:t>«История линейки»</w:t>
      </w:r>
      <w:r>
        <w:rPr>
          <w:b/>
          <w:color w:val="000000"/>
          <w:sz w:val="28"/>
          <w:szCs w:val="28"/>
        </w:rPr>
        <w:t xml:space="preserve">               с.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ултанов Гаджи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апка»</w:t>
      </w:r>
      <w:r>
        <w:rPr>
          <w:b/>
          <w:color w:val="000000"/>
          <w:sz w:val="28"/>
          <w:szCs w:val="28"/>
        </w:rPr>
        <w:t xml:space="preserve">                                  с.16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Хаща Виктория </w:t>
      </w:r>
      <w:r>
        <w:rPr>
          <w:i/>
          <w:color w:val="000000"/>
          <w:sz w:val="28"/>
          <w:szCs w:val="28"/>
        </w:rPr>
        <w:t>«История моей жизни»</w:t>
      </w:r>
      <w:r>
        <w:rPr>
          <w:b/>
          <w:color w:val="000000"/>
          <w:sz w:val="28"/>
          <w:szCs w:val="28"/>
        </w:rPr>
        <w:t xml:space="preserve">         с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Черенкова Анастасия </w:t>
      </w:r>
      <w:r>
        <w:rPr>
          <w:i/>
          <w:color w:val="000000"/>
          <w:sz w:val="28"/>
          <w:szCs w:val="28"/>
        </w:rPr>
        <w:t>«История тетрадки»</w:t>
      </w:r>
      <w:r>
        <w:rPr>
          <w:b/>
          <w:color w:val="000000"/>
          <w:sz w:val="28"/>
          <w:szCs w:val="28"/>
        </w:rPr>
        <w:t xml:space="preserve">  с.18</w:t>
      </w:r>
    </w:p>
    <w:p>
      <w:pPr>
        <w:pStyle w:val="Normal"/>
        <w:numPr>
          <w:ilvl w:val="0"/>
          <w:numId w:val="0"/>
        </w:numPr>
        <w:spacing w:before="1680" w:after="8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24480" cy="405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right" w:pos="6151" w:leader="none"/>
        </w:tabs>
        <w:spacing w:before="360" w:after="24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азки о вещ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right" w:pos="6151" w:leader="none"/>
        </w:tabs>
        <w:spacing w:before="480" w:after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- Голованова Татьяна Григорьевна, учитель русского языка и литер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right" w:pos="6151" w:leader="none"/>
        </w:tabs>
        <w:spacing w:before="480" w:after="480"/>
        <w:outlineLvl w:val="0"/>
        <w:rPr/>
      </w:pPr>
      <w:r>
        <w:rPr>
          <w:b/>
          <w:sz w:val="28"/>
          <w:szCs w:val="28"/>
        </w:rPr>
        <w:t>Авторы сказок</w:t>
      </w:r>
      <w:r>
        <w:rPr>
          <w:sz w:val="28"/>
          <w:szCs w:val="28"/>
        </w:rPr>
        <w:t xml:space="preserve"> - учащиеся 8 «А» класса ГОУ СОШ «Школа здоровья» № 4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пьютерная вёрстка</w:t>
      </w:r>
      <w:r>
        <w:rPr>
          <w:sz w:val="28"/>
          <w:szCs w:val="28"/>
        </w:rPr>
        <w:t xml:space="preserve"> - Лихотина Мария, ученица 8 «А» класса, Голованова Т.Г., учитель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right" w:pos="6151" w:leader="none"/>
        </w:tabs>
        <w:spacing w:before="480" w:after="4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- Голованова Т.Г., учитель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right" w:pos="6151" w:leader="none"/>
        </w:tabs>
        <w:spacing w:before="600" w:after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16154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19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осква 2007 год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казки о вещ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gi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gi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gi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20:00Z</dcterms:created>
  <dc:creator>Admin</dc:creator>
  <dc:description/>
  <cp:keywords/>
  <dc:language>en-US</dc:language>
  <cp:lastModifiedBy>Admin</cp:lastModifiedBy>
  <cp:lastPrinted>2007-08-17T11:17:00Z</cp:lastPrinted>
  <dcterms:modified xsi:type="dcterms:W3CDTF">2008-01-13T18:08:00Z</dcterms:modified>
  <cp:revision>83</cp:revision>
  <dc:subject/>
  <dc:title>Ручка</dc:title>
</cp:coreProperties>
</file>